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07811-N-2018 z dnia 2018-01-19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Gmina Ustrzyki Dolne: Budowa systemu zaopatrywania w wodę miejscowości Ropienka wraz z infrastrukturą i urządzeniami technicznymi sieci .</w:t>
        <w:br/>
        <w:t xml:space="preserve">OGŁOSZENIE O ZAMÓWIENIU - Roboty budowlane </w:t>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pPr>
      <w:r>
        <w:rPr>
          <w:rFonts w:eastAsia="Times New Roman" w:cs="Times New Roman" w:ascii="Times New Roman" w:hAnsi="Times New Roman"/>
          <w:sz w:val="24"/>
          <w:szCs w:val="24"/>
          <w:lang w:eastAsia="pl-PL"/>
        </w:rPr>
        <w:t>Tak</w:t>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współfinansowany ze środków Europejskiego Funduszu Rolnego na rzecz Rozwoju Obszarów Wiejskich w ramach Programu Rozwoju Obszarów Wiejskich na lata 2014–2020. Operacja typu „Gospodarka wodno-ściekowa” w ramach poddziałania „Wsparcie inwestycji związanych z tworzeniem, ulepszaniem lub rozbudową wszystkich rodzajów małej infrastruktury, w tym inwestycji w energię odnawialną i w oszczędzanie energii”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nie</w:t>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ustrzyki-dolne.pl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opaeratora pocztowego,poczta kurierską lub osobiście </w:t>
        <w:br/>
        <w:t xml:space="preserve">Adres: </w:t>
        <w:br/>
        <w:t xml:space="preserve">ul.Kopernika 1 , 38-700 Ustrzyki Dolne Urząd Miejski w Ustrzykach Dolnych. </w:t>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r>
        <w:rPr>
          <w:rFonts w:eastAsia="Times New Roman" w:cs="Times New Roman" w:ascii="Times New Roman" w:hAnsi="Times New Roman"/>
          <w:b/>
          <w:bCs/>
          <w:sz w:val="27"/>
          <w:szCs w:val="27"/>
          <w:u w:val="single"/>
          <w:lang w:eastAsia="pl-PL"/>
        </w:rPr>
        <w:t xml:space="preserve">SEKCJA II: PRZEDMIOT ZAMÓWIENI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systemu zaopatrywania w wodę miejscowości Ropienka wraz z infrastrukturą i urządzeniami technicznymi sieci .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04.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I.2)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Nie </w:t>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realizowanie robót budowlanych w zakresie przedstawionym w dokumentacji projektowej i Załącznika nr 9 do SIWZ - przedmiar robót (załączony jako materiał pomocniczy), obejmującym m. in. następujący zakres robót: - Wykonanie sieci wodociągowej oraz przewodów rozdzielczych na terenie miejscowości Ropienka, - Uzbrojenie projektowanego wodociągu, - Rozbiórkę obiektów kolidujących z projektowanym wodociągiem, - Roboty towarzyszące: sprawdzenie szczelności i dezynfekcja wodociągu, zabezpieczenie kabli energetycznych i telefonicznych, odtworzenie nawierzchni dróg. </w:t>
        <w:br/>
      </w:r>
      <w:r>
        <w:rPr>
          <w:rFonts w:eastAsia="Times New Roman" w:cs="Times New Roman" w:ascii="Times New Roman" w:hAnsi="Times New Roman"/>
          <w:b/>
          <w:bCs/>
          <w:sz w:val="24"/>
          <w:szCs w:val="24"/>
          <w:lang w:eastAsia="pl-PL"/>
        </w:rPr>
        <w:t xml:space="preserve">II.5)Główny kod CPV: </w:t>
      </w:r>
      <w:r>
        <w:rPr>
          <w:rFonts w:eastAsia="Times New Roman" w:cs="Times New Roman" w:ascii="Times New Roman" w:hAnsi="Times New Roman"/>
          <w:sz w:val="24"/>
          <w:szCs w:val="24"/>
          <w:lang w:eastAsia="pl-PL"/>
        </w:rPr>
        <w:t xml:space="preserve">45232158-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1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150-8</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8-14 </w:t>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Wykonawca wyłoniony w drodze przetargu zobowiązany jest do : - urządzenia i zagospodarowania placu i zaplecza budowy, - zapewnienia we własnym zakresie zasilania w energię elektryczną oraz dostawę wody technologicznej i spożywczej, - utrzymania zaplecza budowy, - przywrócenia terenu do stanu pierwotnego w miejscach nie przewidzianych pod roboty inwestycyjne a zajętych w trakcie robót, - usunięcia zaistniałych kolizji w trakcie realizacji zamówienia, - realizacji inwestycji w pasie o szerokości do 2,00 m, - wykonywania prac budowlanych sposób który nie zakłóci prowadzenia gospodarki leśnej oraz nie doprowadzi do wycinki drzew, - wykluczenia możliwości zabudowy gruntu na terenie leśnym w głąb lub na powierzchni w sposób uniemożliwiając wegetację roślin (nie mogą zostać wybudowane żadne urządzenia naziemne tj. studzienki, hydranty, obudowy zasuw), - wykonywania wykopów tuż przed ułożeniem rurociągu a po jego ułożeniu bezzwłocznie zasypania. Nie dopuszcza się pozostawienia otwartych wykopów przez dłuższy czas, - umocnienia ścian wykopów do wysokości 0,50 m nad powierzchnią terenu w celu uniknięcia dostania się do wykopu drobnych zwierząt, - ręcznego wykonywania wykopów w sąsiedztwie drzew, - prowadzenia prac na terenie leśnym w okresie lęgowym ptaków tj. od 1 marca do 15 października w sposób nie powodujący ich płoszenia, - wykonywania prac w terenie akustycznie chronionym przy użyciu sprzętu mechanicznego, wytwarzającego hałas o maksymalnej wartości dopuszczalnej 55 dB (A) w porze dziennej i 45 dB (A) w porze nocnej, - wykonywania podłączeń do nowej sieci wodociągowej odbiorców indywidualnych przy zastosowaniu trójników systemowych (zgrzewanych) i zasuw, - wykonywania próby ciśnieniowej nowych odcinków sieci wodociągowej w obecności Inwestora oraz Użytkownika sieci, sporządzenie stosownych dokumentów z przeprowadzonej próby, - przeprowadzenia płukania i dezynfekcji nowych odcinków sieci wodociągowej w uzgodnieniu ze Stacją Uzdatniania Wody Solina oraz Laboratorium aż do uzyskania pozytywnych wyników badań na koszt Oferenta, - doprowadzenia terenu do stanu pierwotnego z wyrównaniem ewentualnych szkód użytkownikom posesji sąsiadującymi z wykonywanymi robotami, - zapewnienia obsługi geodezyjnej w czasie prowadzonych prac, - sporządzenia geodezyjnej inwentaryzacji powykonawczej oraz dostarczenie 2 egz. w wersji papierowej oraz wersji elektronicznej w formacie pdf., - 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 - opracowania projektu zmiany organizacji ruchu na czas prowadzenia robót - zapewnienia i zabezpieczenia dojść w trakcie realizacji robót, - zabezpieczenia mienia przed kradzieżą w czasie trwania budowy, - uporządkowania terenu po wykonaniu zamówienia.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pecjalnych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 celu potwierdzenia spełnienia przez Wykonawcę warunku udziału w postępowaniu Zamawiający żąda: a) potwierdzenia , że wykonawca jest ubezpieczony od odpowiedzialności cywilnej w zakresie prowadzonej działalności związanej z przedmiotem zamówienia na sumę gwarancyjną na jeden wypadek ubezpieczeniowy nie niższą niż 150 000,00 zł.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 jedną robotę budowlaną o wartości nie mniejszej niż 2.000.000,00 PLN brutto, polegającą na wykonaniu sieci wodociągowej z rur PE o średnicy minimalnej 160 mm, i - jedną robotę budowlaną o wartości nie mniejszej niż 30.000,00 PLN brutto, polegającą na wykonaniu sieci wodociągowej o średnicy minimalnej 315 mm sposobem horyzontalnego przewiertu sterowanego w gruncie kat I i II. o długości minimalnej 150 m. b) osobą/ami, która/e będzie/będą skierowane przez Wykonawcę do realizacji zamówienia, umożliwiające realizację zamówienia na odpowiednim poziomie jakości, posiadającą/ymi wymagane uprawnienia budowlane do kierowania robotami budowlanymi w specjalności sanitarno-inżynieryjnej w zakresie sieci, instalacji i urządzeń wodociągowych – min. 1 osoba. c)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5 r. poz. 1066, z późn. zm.) 1. Zamawiający wymaga zatrudnienia na podstawie umowy o pracę przez wykonawcę lub podwykonawcę pracowników fizycznych w trakcie realizacji zamówienia. 2. W celu potwierdzenia zatrudnienia osób, o których mowa w art. 29 ust. 3a Ustawy Wykonawca powinien zobowiązać się w formularzu ofertowym, że osoby wykonujące w/w czynności w zakresie realizacji zamówienia będą zatrudnione na podstawie umowy o pracę. 3. Dla udokumentowania tego faktu w dniu podpisania umowy wykonawca przedłoży zamawiającemu wykaz osób zatrudnionych przy realizacji zamówienia na podstawie umowy o pracę wraz ze wskazaniem czynności jakie będą oni wykonywać – wg załącznik nr 10 do SWIZ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ania przez wykonawcę warunków udziału w postępowaniu, o których mowa w art. 22 ust. 1 pkt 1 ustawy Pzp, należy złożyć: 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3. potwierdzenie, że wykonawca jest ubezpieczony od odpowiedzialności cywilnej w zakresie prowadzonej działalności związanej z przedmiotem zamówienia na sumę gwarancyjną na jeden wypadek ubezpieczeniowy nie niższą niż 150 000,00 zł.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potwierdzenia spełniania przez wykonawcę warunków udziału w postępowaniu, o których mowa w art. 22 ust. 1 pkt 1 ustawy Pzp, należy złożyć: 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3. potwierdzenie, że wykonawca jest ubezpieczony od odpowiedzialności cywilnej w zakresie prowadzonej działalności związanej z przedmiotem zamówienia na sumę gwarancyjną na jeden wypadek ubezpieczeniowy nie niższą niż 150 000,00 zł.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którego oferta zostanie wybrana zobowiązany jest: 1. przedłożyć w dniu podpisania umowy dowód osobisty – w przypadku gdy wykonawcą jest osoba fizyczna; 2. 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g załącznika nr 10 do SWIZ 3. w dniu podpisania umowy wykonawca przedłoży zamawiającemu dokument potwierdzający, ze wykonawca ubezpieczony od odpowiedzialności cywilnej w zakresie prowadzonej działalności związanej z przedmiotem zamówienia na sumę gwarancyjną określoną przez zamawiającego w pkt. 5A.3 - na cały okres realizacji umowy – do odbioru końcowego zamówienia 4. w dniu podpisania umowy wykonawca przedłoży zamawiającemu kserokopie potwierdzone za zgodność z oryginałem: • uprawnień budowlanych do kierowania robotami budowlanymi w specjalności inżynieryjno-sanitarnej . • zaświadczeń o przynależności do właściwej Okręgowej Izby Inżynierów Budownictwa osoby skierowanej do realizacji zamówienia o której mowa w pkt 5A.2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Składający ofertę powinien wnieść wadium przed upływem terminu składania ofert, w wysokości 58 000,00 zł (słownie: pięćdziesiąt osiem tysięcy złotych). Wadium może być wnoszone w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j.t. Dz. U. z 2016 r. poz. 359). Wadium wnoszone w pieniądzu należy wpłacić przelewem na konto Zamawiającego: Nr 93 8621 0007 2001 0012 3347 0003 Bieszczadzki Bank Spółdzielczy w Ustrzykach Dolnych tytułem: Wadium: „Budowa systemu zaopatrywania w wodę miejscowości Ropienka wraz z infrastrukturą i urządzeniami technicznymi sieci” Za termin wniesienia wadium przyjmuje się datę uznania rachunku Zamawiającego. Dane przelewu powinny identyfikować ofertę, którą zabezpiecza wniesione wadium.Potwierdzeniem wniesienia wadium będzie kopia przelewu (wpłaty) lub oryginał innej formy wniesienia wadium załączony do oferty. </w:t>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Zamówienie obejmuje ustanowienie dynamicznego systemu zakupów: </w:t>
        <w:br/>
        <w:t xml:space="preserve">Adres strony internetowej, na której będą zamieszczone dodatkowe informacje dotyczące dynamicznego systemu zakupów: </w:t>
        <w:br/>
        <w:br/>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4) Licytacja elektroniczna </w:t>
      </w:r>
    </w:p>
    <w:p>
      <w:pPr>
        <w:pStyle w:val="Normal"/>
        <w:spacing w:lineRule="atLeast" w:line="45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zór umowy stanowi Załącznik nr 9 do niniejszej specyfikacji. Złożenie oferty jest równoznaczne z zaakceptowaniem umowy wg załączonego wzoru oraz akceptacją zawartych we wzorze umowy klauzul. 2. Zakazuje się istotnych zmian postanowień zawartej umowy w stosunku do treści oferty, na podstawie której dokonano wyboru wykonawcy, za wyjątkiem okoliczności przewidzianych art.144 Ustawy Pzp. i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2-05, godzina: 10: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ezyk polski (PL)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53:00Z</dcterms:created>
  <dc:creator>Zofia Karpijewicz</dc:creator>
  <dc:description/>
  <cp:keywords/>
  <dc:language>en-US</dc:language>
  <cp:lastModifiedBy/>
  <cp:revision>1</cp:revision>
  <dc:subject/>
  <dc:title/>
</cp:coreProperties>
</file>